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Warszawa dnia 18.10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50/1130/2017</w:t>
      </w:r>
    </w:p>
    <w:p>
      <w:pPr>
        <w:pStyle w:val="Normal"/>
        <w:ind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negocjacji z ogłoszeniem na: </w:t>
      </w:r>
      <w:r>
        <w:rPr>
          <w:b/>
          <w:color w:val="000000"/>
          <w:sz w:val="22"/>
          <w:szCs w:val="22"/>
          <w:lang w:eastAsia="ar-SA"/>
        </w:rPr>
        <w:t>PRZEBUDOWĘ I ROZBUDOWĘ OBIEKTÓW W GMACHU INSTYTUT TECHNIKI CIEPLNEJ PRZY UL. NOWOWIEJSKIEJ 21/25 W WARSZAWIE W RAMACH INWESTYCJI PN: „OPTYMALIZACJA PRZESTRZENNA ISTNIEJĄCEJ INFRASTRUKTURY BUDOWLANEJ WYDZIAŁU MECHANICZNEGO ENERGETYKI I LOTNICTWA POLITECHNIKI WARSZAWSKIEJ W CELU POWIĘKSZENIA POWIERZCHNI UŻYTKOWEJ DLA POTRZEB KSZTAŁCENIA” (UMOWA NR 1422/MNISW Z DNIA 6 CZERWCA 2014 R.)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3</w:t>
      </w:r>
    </w:p>
    <w:p>
      <w:pPr>
        <w:pStyle w:val="Normal"/>
        <w:ind w:left="-142" w:hanging="0"/>
        <w:rPr>
          <w:b/>
          <w:b/>
          <w:bCs/>
          <w:strike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5755005" cy="3465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Wykonawców sporządzających sprawozdania finansowe zgodnie z MSSF należy dane finansowe przekształcić zgodnie z formatem bilansu określonym w załączniku nr 1 ustawy o rachunkowości.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3:00Z</dcterms:created>
  <dc:creator>ms</dc:creator>
  <dc:description/>
  <dc:language>en-US</dc:language>
  <cp:lastModifiedBy>Agnieszka</cp:lastModifiedBy>
  <cp:lastPrinted>2017-10-18T13:43:00Z</cp:lastPrinted>
  <dcterms:modified xsi:type="dcterms:W3CDTF">2017-10-18T11:43:00Z</dcterms:modified>
  <cp:revision>2</cp:revision>
  <dc:subject/>
  <dc:title/>
</cp:coreProperties>
</file>